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Národný štát - stabilizačný faktor alebo neustály zdroj konfliktov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Arial" w:ascii="Verdana" w:hAnsi="Verdana"/>
          <w:b/>
          <w:bCs/>
          <w:color w:val="333399"/>
          <w:sz w:val="20"/>
          <w:szCs w:val="20"/>
        </w:rPr>
        <w:t>Ingmar Karlsson, exveľvyslanec v Bratislave a Prah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dôsledku vývoja udalostí v bývalej Juhoslávii je nacionalizmus považovaný za faktor spôsobujúci len destabilizáciu, ale nacionalizmus tiež bol a v dohľadnej budúcnosti naďalej bude kľúčom k medzinárodnej spolupráci a dôležitým prvkom politickej stability a poriadku. Pre štátny správny aparát je zdrojom jeho legitímnosti.  Stabilné štátne štruktúry i prevod politických lojalít z úrovne lokálnej na štátnu je predpokladom demokracie a podieľania sa ľudu na moci a jeho účasti v politickom procese. Je to práve nedostatočne stabilná národná identita, ktorá predstavuje najväčšie nebezpečenstvo pre  štáty  ako Moldavsko  alebo Macedónsko  a najväčšia prekážka na ceste premeny Ukrajiny a novovytvorených štátov Strednej Ázie na demokracie s trhovým hospodárstvom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árodný  štát zostane centrálnou  súčasťou medzinárodnej politickej  scény - nie preto, že je časťou ľudskej povahy, ale preto, že sa stal účinným prostriedkom na ochranu záujmov občanov a zdrojom pocitu identity a príslušnost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litika, ktorá je založená na nacionalistickej ideológii, sa môže stať, ako v prípade  Juhoslávie,  zdrojom medzinárodných konfliktov,  ale  zdravý nacionalizmus môže byť dobrým základom  spolupráce medzi  štátmi. Štát, ktorý  sa cíti  suverénny a bezpečný vo svojej národnej identite, dokáže ľahšie odovzdať časť svojej suverenity nadštátnemu orgánu. Excesy v Juhoslávii nesmú viesť k uzáveru, že všetky prejavy nacionalizmu treba  potláčať za každú cenu. Naopak, je potrebné podnecovať vnútornú silu pochádzajúcu zo zdravého nacionalizmu  tak, aby prispela k budovaniu nadštátnych štruktúr a otvorených, tolerantných občianskych spoločností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cionalizmus má jánusovskú (dvojtvárnu) tvár. Môže predstavovať sebaurčenie pre tých, ktorí majú možnosť žiť vo vlastnej spoločnosti, s vlastnou históriou, jazykom, kultúrou a náboženstvom a zároveň prejavovať nepriateľstvo voči cudzím, netoleranciu, agresivitu, snahu o ovládanie a autoritárstvo, ako i neochotu a neschopnosť dať druhým to isté, čo požaduje pre seba. (V tom prípade ide o šovinizmus, pozn. NIFMV.)</w:t>
      </w:r>
    </w:p>
    <w:p>
      <w:pPr>
        <w:pStyle w:val="Normal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íslušnosť k národnému štátu musí byť dôsledkom voľby, a nie materským znamienkom. Namiesto toho, aby naše chápanie národa bolo založené na pojme etnos (etnické spoločenstvo, pozn. NIFMV), v ktorom sa príslušnosť zakladá na uzavretom rasovom a pokrvnom spoločenstve, je potrebné, aby spočívalo na pojme demos (obyvateľstvo určitého územia, pozn. NIFMV), ktorý je otvorený a univerzalistický, zamierený na  jednotlivca. Základ národa  tvorí dôvera občana v politické  zriadenie, ktoré chráni jeho slobodu a práva, a ktorého členom sa možno stať, alebo ho opustiť. Môže byť  etnicky  homogénny,  alebo  pozostávať  z viacerých  národností,  ako  to  vidieť  na príklade Švajčiarska. Ani národná kultúra nie je statická a daná históriou, ale dynamická tvorba slobodných občan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ýchodiskovým bodom v boji proti rasizmu a nepriateľstvu voči cudzím musí byť preto národ, ako ho definoval Ernest Renan, francúzsky filozof, orientalista a náboženský  filozof, vo  svojom klasickom prejave na  sorbonnskej   univerzite 11. marca 1882 nazvanom Čo je národ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FF"/>
          <w:sz w:val="20"/>
          <w:szCs w:val="20"/>
        </w:rPr>
        <w:t>Podstatu národa  tvoria  jednotlivci,  ktorí majú niečo  spoločné, a niečo  spoločne zabudnuté. žiaden Francúz nevie, či je Burgunčan, Alan alebo Západný Gót a každý Francúz musí zabudnúť na Bartolomejskú noc a masakre na juhu v 13. storočí. V celom Francúzsku nejestvuje desať rodín, ktoré by mohli dokázať, že sú pôvodom Frankovia,  a keby  sa  im  to  aj  podarilo,  bol  by  to  dôkaz  nedostatočný,  nakoľko mnoho krížení  je  neznámych  a robia  tak  genealogické  systémy  nespoľahlivými... Národ  je vlastne duchovný princíp, ktorý má svoj pôvod vo vzdialených spleteniach histórie, je to  akási  intelektuálna  rodina,  a nie  určitá,  zeminou  sformovaná  skupina. Národ  je solidárne  spoločenstvo,  ktoré  je udržiavané  spomienkami na obete,  ktoré prinieslo, a myšlienkami na obete, ktoré je ochotné i v budúcnosti priniesť. Predpokladá sa, že má minulosť, no možno ho zároveň zhrnúť do konkrétneho faktu: je to dohoda a jasne vyjadrená vôľa pokračovať v spoločnom živote. Existencia národa je dôsledkom každodenného  ľudového hlas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0:00Z</dcterms:created>
  <dc:creator>Vladimir</dc:creator>
  <dc:description/>
  <cp:keywords/>
  <dc:language>en-US</dc:language>
  <cp:lastModifiedBy>Vladimir</cp:lastModifiedBy>
  <dcterms:modified xsi:type="dcterms:W3CDTF">2013-02-01T21:10:00Z</dcterms:modified>
  <cp:revision>1</cp:revision>
  <dc:subject/>
  <dc:title>Národný štát - stabilizačný faktor alebo neustály zdroj konfliktov</dc:title>
</cp:coreProperties>
</file>